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霍邱县人民政府关于调整县政府负责同志工作分工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方正仿宋_GBK"/>
          <w:sz w:val="27"/>
          <w:szCs w:val="27"/>
        </w:rPr>
      </w:pPr>
      <w:r>
        <w:rPr>
          <w:rFonts w:ascii="Times New Roman" w:hAnsi="Times New Roman" w:cs="方正仿宋_GBK" w:eastAsia="方正仿宋_GBK"/>
          <w:sz w:val="27"/>
          <w:szCs w:val="27"/>
        </w:rPr>
        <w:t>霍政秘〔</w:t>
      </w:r>
      <w:r>
        <w:rPr>
          <w:rFonts w:eastAsia="方正仿宋_GBK" w:cs="方正仿宋_GBK" w:ascii="Times New Roman" w:hAnsi="Times New Roman"/>
          <w:sz w:val="27"/>
          <w:szCs w:val="27"/>
        </w:rPr>
        <w:t>2025</w:t>
      </w:r>
      <w:r>
        <w:rPr>
          <w:rFonts w:ascii="Times New Roman" w:hAnsi="Times New Roman" w:cs="方正仿宋_GBK" w:eastAsia="方正仿宋_GBK"/>
          <w:sz w:val="27"/>
          <w:szCs w:val="27"/>
        </w:rPr>
        <w:t>〕</w:t>
      </w:r>
      <w:r>
        <w:rPr>
          <w:rFonts w:eastAsia="方正仿宋_GBK" w:cs="方正仿宋_GBK" w:ascii="Times New Roman" w:hAnsi="Times New Roman"/>
          <w:sz w:val="27"/>
          <w:szCs w:val="27"/>
        </w:rPr>
        <w:t>11</w:t>
      </w:r>
      <w:r>
        <w:rPr>
          <w:rFonts w:ascii="Times New Roman" w:hAnsi="Times New Roman" w:cs="方正仿宋_GBK" w:eastAsia="方正仿宋_GBK"/>
          <w:sz w:val="27"/>
          <w:szCs w:val="27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乡镇人民政府，开发区（现代产业园）、长集现代农业产业园管委，县政府各部门、各直属机构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工作需要，现就县政府负责同志工作分工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韦能武同志：领导县政府全面工作。负责审计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管审计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竹同志：负责县政府常务工作。负责发展改革、财政、金融监管、司法、住房城乡建设、重点工程、城市管理、粮食和物资储备、公共资源交易监管、国有资产监管、应急管理、营商环境、政府督查、投融资、税务、统计、外事、机关事务管理服务、砂石管理等方面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管政府办公室（外事办）、发改委（县公管局、县粮食物资局、县国动办〈县人防办〉）、财政局（国资委）、司法局、应急局、统计局、住建局、城市管理局、重点工程建设管理处、粮食和物资储备中心、公共资源交易中心、机关事务管理服务中心、砂石管理中心、蓼源国控等国有平台公司、霍邱农商银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助分管审计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大、政协、法院、检察院、军队、武警、税务局、消防救援局、金融机构、保险机构、红十字会、住房公积金管理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人淼同志：负责数据资源管理、政务公开、电子政务等方面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助负责金融监管、乡村振兴、招商引资等方面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管数管局、电子政务中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助分管财政局（国资委）、农业农村局（乡村振兴局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朱成亮同志：负责工业和信息化、公安、生态环境保护、科技、地震、经济开发区建设、与合肥市结对合作、企业改制等方面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助负责发改、统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管工信局、科技局、经济开发区（合霍现代产业园）、轻纺服务中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助分管发改委、统计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公安局、生态环境分局、科协、供电公司、电信公司、移动公司、联通公司、铁塔公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杨军章同志：负责民政、农业农村、水利、乡村振兴、畜牧、水产、农机、淠河淮河经济带、美丽乡村建设等方面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管民政局、农业农村局（乡村振兴局）、水利局、长集现代农业产业园、畜牧业发展中心、水产业发展中心、农业机械化发展中心、淠河淮河经济带和美丽乡村建设中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民宗局、侨办、气象局、残联、盐业公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彦同志：负责自然资源、城乡规划、交通运输、市场监管、知识产权、行蓄洪区居民安全建设发展等方面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管自然资源局、交通局、市场监管局（知识产权局）、淮河行蓄洪区居民安全建设发展中心、城乡规划中心、林业发展中心、公路管理中心、地方海事处、物资服务中心、马店治超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邮政管理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毛玲霞同志：主管招商引资工作，负责人力资源和社会保障、文化、体育、旅游、广播电视、新闻出版、妇儿等方面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管人社局、文旅体局（广电局）、文化旅游发展中心、融媒体中心（广播电视台）、投资创业中心、妇儿工委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总工会、团县委、工商联、妇联、文联、新华书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吕彬同志：负责教育、卫生健康、医疗保障、信访、退役军人事务、供销等方面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管教育局、卫健委、医保局、信访局、退役军人事务局、供销社、商贸服务中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关工委、烟草专卖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陈虹同志：负责商务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管商务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石油公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陈正文同志：在县长领导下，负责处理县政府日常工作，协助负责机关事务管理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重大项目谋划争取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righ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霍邱县人民政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righ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31:57Z</dcterms:created>
  <dc:creator>Administrator</dc:creator>
  <dc:description/>
  <dc:language>en-US</dc:language>
  <cp:lastModifiedBy>张红伟</cp:lastModifiedBy>
  <dcterms:modified xsi:type="dcterms:W3CDTF">2025-05-08T01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F1505D0B444DAEB8BEF5EC0436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kZmY2NWIxMTAzNzVlOTViMDJhNDFiOWNkNjdiMTUiLCJ1c2VySWQiOiIyNTMxOTY3NTAifQ==</vt:lpwstr>
  </property>
</Properties>
</file>